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ведение аудита финансов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Международными стандартами финансовой отчетности (IF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инансовый год, заканчивающийся 31 декабря 202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жбанковский Процессин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шкек 2025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О «Межбанковский Процессинговый Центр» является единственным оператором Национальной Платежной системы «Элкарт» (НПС «Элкарт»), основным Оператором взаимодействия и процессинговым центром, осуществляющим эмиссию чиповых международных ка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аудитора включает проведение внешнего аудита финансовой отчетности закрытого акционерного общества «Межбанковский процессинговый центр» (далее – ЗАО «МПЦ»), подготовленной в соответствии с Международными Стандартами Финансовой Отчетности (МСФО) и в соответствии с перечнем, формами, утвержденными  в соответствии с Законом Кыргызской Республики «О бухгалтерском учете» и Законом Кыргызской Республики «Об аудиторской деятельности» за финансовый год, заканчивающийся 31 декабря 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именование закупки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обретение услуг проведения независим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а финансовой отчетности за год, заканчивающийся 31 декабря 2025 год, в соответствии с Международными стандартами финансовой отчетности (IFR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обретение услуг проведения независим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а финансовой отчетности за год, заканчивающийся 31 декабря 2025 год, в соответствии с Международными стандартами финансовой отчетности (IFR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Срок действия конкурсной заявки: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ГОКЗ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 Декла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оказания услуг по ауди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жбанковский процессинговый центр» г. Бишкек ул. Абая 63/Ауэзова 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ауд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удита финансовой отчетности Компании является предоставление аудитору возможности выразить профессиональное мнение о финансовой отчетности, за год, заканчивающийся 31 декабря 2025 г., подготовленной в соответствии с Международными Стандартами Финансовой Отчетности (МСФ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МСФО (IAS 1), полный комплект финансовой отчетности включает следующие компон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A) Отчет о финансовом положении по состоянию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Б) Отчет о совокупном доходе, о прибыли или убытке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) Отчет о движении денежных средств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) Отчет об изменениях в собственном капитале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) Примечания, включающие краткое изложение основных принципов учетной политики и другую пояснитель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ская отчетность ЗА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жбанковский процессинговый центр» служит основой для подготовки финансовой отчетности и устанавливается для отражения ее финансов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ем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аботы аудита определяется аудитором самостоятельно основываясь на его профессиональном суждении, но при этом учитывает все требования МСА (ISA), публикуемыми Международным Советом по Стандартам Аудита и подтверждения достоверности Международной Федерации Бухгалтеров (IFA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а, аудитор обязан консультировать заказчика по ведению бухгалтерского, налогового учета и составлению финансовой отчетности в соответствии с МСФ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стандарты требуют, чтобы аудитор планировал и проводил аудит для получения достаточной уверенности в том, что финансовая отчетность не содержит существенных искажений. Аудит также должен включать оценку используемых принципов бухгалтерского учета и существенных расчетов, сделанных руководством, а также оценку представления финансовой отчетности в целом. В результате чего, аудиторы должны составить План аудита. План аудита и любые изменения в Плане должны быть согласованы с руководством ЗАО «МП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удиторское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после завершения аудита предоставляет Правлению ЗАО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жбанковский процессинговый цент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аудиторское заключение по финансовой отчетности ЗАО «МПЦ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ское заключение предоставляется в следующем количестве экземпляров: по 2 (два) оригинала на русском язы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аудиторскому заключению, аудитор подготовит «Письмо руководству», в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) предоставляет комментарии и замечания по данным бухгалтерского, налогового учета, по системе внутреннего контроля, которые были проверены в ходе ау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b) выявляет конкретные недостатки, слабые места в системе, в механизмах контроля и рекомендации по их улуч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) сообщает о случаях несоблюдения применимых законодательных и нормативных актов и МСФ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) выносит на рассмотрение любые другие вопросы, которые аудитор считает уместными, а также включает комментарии руководства Общества в окончательное письмо к руковод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исьме руководству должны быть учтены все моменты, указанные выш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_Hlk18886295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и оказываемых услуг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</w:rPr>
        <w:t>Аудит финансовой отчетности ЗАО «МПЦ» за год, заканчивающийся 31 декабря 2025 год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рка начального сальдо – октябрь 2025 года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дение промежуточных процедур – октябрь-ноябрь 2025 года;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финальных процедур – январь – февраль 2026 года;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едоставление аудиторского заключения и письма руководству – не позднее 10 марта 202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Акционер предъявит требования о завершении аудита финансовой отчетности до установленного срока, Аудиторская компания обязуется завершить аудит финансовой отчетности в сроки, указанные ЗАО «МПЦ». Аудиторское заключение должно быть предоставлено ЗАО «МПЦ» в соответствии с установленными сроками, согласованными между сторонами, с учетом нового срока по требованию Акционера. Также сроки могут сдвигаться на новый срок в случаях изменения законодательства, по рекомендации Акционеров Обществ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" w:name="_Hlk188862951"/>
      <w:bookmarkEnd w:id="1"/>
      <w:r>
        <w:rPr>
          <w:lang w:val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зависимость и беспристрастн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одачи предложения и плана работы по проведению аудита Участник конкурса должен быть независимым от любого члена Совета директоров, Правления и любого должностного лица Общества. Независимость подразумевает, что руководитель проверки, а также любой персонал, которые будут участвовать в аудиторской проверке, не имеют никаких личных, финансовых или тесных деловых отношений. Если какие-либо такие отношения выявляются после выбора аудиторской компаний или в ходе аудиторской работы, ее следует незамедлительно разглашать в письменном виде Совету директоров и Правлению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 «МПЦ» может определить условия конфиденциальности к определенной информации, для получения которой, необходимо получить право доступа. В таком случае, в обязательном порядке в договор могут быть включены условия конфиденциальности, за несанкционированное разглашение которой может наступить ответственность, предусмотренная законодательством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ые квалификационные требования участников конкурс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организация должна иметь опыт оказания аудиторских услуг на рынке Кыргызстана не менее 5 лет (предоставить подтверждающее письмо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дит должен проводиться Группой, состоящей из сотрудников, которые будут вовлечены в аудите ЗАО «МПЦ», включая руководителя Группы, с опытом проведения аудита операторов платежных систем и платежных организаций или финансово-кредитных организаций, лицензируемых Национальным Банком в течение последних 3 (трех)  лет, а также, имеющих соответствующие квалификационные сертификаты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ертификаты международного образца будут иметь преимущество при отборе внешнего аудитора) (предоставить копии квалификационных сертификатов аудиторов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перечень организаций с указанием аудированных периодов и акты сдачи- приема за подписью первого руководителя и печатью участника конкурса за последние 2 (два) года. Опыт аудиторских организаций, в проведении аудита операторов платежных систем и платежных организаций или финансово-кредитных организаций, определяется наличием списка операторов платежных систем и платежных организаций, финансово-кредитных организаций, лицензируемых НБКР, внешний аудит которых осуществляла аудиторская организация за последние 3 (три)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руководителя группы, привлекаемого для аудита деятельности ЗАО «МПЦ» квалификационный сертификат аудитора (сертификаты международного образца будут иметь преимущество при отборе внешнего аудитора) и не менее 5-х лет опыта проведения аудит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 должен являться действующей аудиторской компанией, зарегистрированный в Едином государственном реестре аудиторов, аудиторских организаций, профессиональных аудиторских объединений в соответствии с законодательством Кыргызской Республик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удиторской компании оказывать консалтинговые, консультационные услуги в рамках аудита данного технического задания (предоставить гарантийное письмо);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чие требова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компании о том, что ее руководящие сотрудники в течение 3-х лет, предшествующих моменту проведения аккредитации, не были связаны с дачей ложных сведений или искажением фактов и введением в заблуждение относительно их квалификационных данных с целью заключения договора о закупках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информацию об отсутствии задолженности по налогам и социальным отчислениям на момент подачи конкурсной заявк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компанией о том, что она не является неплатежеспособной, банкротом, что их имущество не находится под судебным контролем, их делами не распоряжается суд или назначенное судом лицо, их коммерческая деятельность не приостановлена и они не подлежат судебным разбирательства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свидетельства о регистра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уста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решения о создании юридического лиц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решения о назначении руководител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решения уполномоченного государственного органа о регистрации Аудиторской компании в Едином государственном реестр аудиторов, аудиторских организаций, профессиональных аудиторских объединений, а также сканированную копию действующей лицензии на выполнение заявленных услуг, выданная уполномоченным органом Кыргызской Республики (на все виды деятельности, предусмотренные договором, подлежащие лицензированию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письменное подтверждение об отсутствии аффилированности, а также информацию об их бенефициарных владельцах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заполненную конкурсную заявку и декларацию (подписанный представителем организации имеющие все полномочия и утвержденной печатью организации) согласно приложению № 1 и 2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коммерческое предложение и заполненное техническое задание по лоту, по которому подается заявка, включая все налоги и сборы, предусмотренные законодательством КР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оценки заявки</w:t>
      </w:r>
    </w:p>
    <w:p>
      <w:pPr>
        <w:pStyle w:val="Style24"/>
        <w:numPr>
          <w:ilvl w:val="4"/>
          <w:numId w:val="4"/>
        </w:numPr>
        <w:spacing w:lineRule="auto" w:line="240"/>
        <w:ind w:left="284" w:hanging="284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ловая репутация Участника, его профессиональный рейтинг в международном аудиторском и финансовом сообществе;</w:t>
      </w:r>
    </w:p>
    <w:p>
      <w:pPr>
        <w:pStyle w:val="Style24"/>
        <w:numPr>
          <w:ilvl w:val="4"/>
          <w:numId w:val="4"/>
        </w:numPr>
        <w:spacing w:lineRule="auto" w:line="240"/>
        <w:ind w:left="284" w:hanging="284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оответствие установленным требованиям конкурсной документации по Квалификации и накопленный специальный и отраслевой опыт работы.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Style22"/>
        <w:tabs>
          <w:tab w:val="clear" w:pos="720"/>
        </w:tabs>
        <w:spacing w:lineRule="auto" w:line="240"/>
        <w:ind w:left="0" w:firstLine="720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  <w:t>Заключение договора</w:t>
      </w:r>
    </w:p>
    <w:p>
      <w:pPr>
        <w:pStyle w:val="Style22"/>
        <w:tabs>
          <w:tab w:val="clear" w:pos="720"/>
        </w:tabs>
        <w:spacing w:lineRule="auto" w:line="24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с аудитором заключается при условии наступления совокупности следующих обстоятельств, представляющих собой отлагательное условие: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упление в силу решения общего собрания акционеров ЗАО «МПЦ» об избрании участника конкурса аудитором ЗАО «МПЦ» на 2025 год;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4"/>
          <w:szCs w:val="24"/>
          <w:lang w:val="ru-RU"/>
        </w:rPr>
        <w:tab/>
        <w:tab/>
        <w:t>Услуги, являющиеся предметом открытых конкурентных переговоров, должны быть оказаны лично участником Конкурса, который будет признан победителем по результатам открытых конкурентных переговоров. Привлечение субподрядных юридических и физических лиц для оказания услуг допустимо только по письменному согласованию Компании.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4"/>
          <w:szCs w:val="24"/>
          <w:lang w:val="ru-RU"/>
        </w:rPr>
        <w:tab/>
        <w:tab/>
        <w:t>Данное техническое задание выступает неотъемлемой частью заключаемого Договора на закупку услуг независимого ауд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Компания может отклонить конкурсную заявку в случаях, есл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астник, представивший данную конкурсную заявку, не соответствует квалификационным требованиям, установленным в конкурсной документ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астник не подписал декларацию, гарантирующую предложение, либо не представили ГОКЗ (если требуется условием конкурсной документаци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астник имеет задолженность по налогам или по страховым взносам по государственному социальному страхованию и социальным выплат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хнические параметры, предложенные в конкурсной заявке, не соответствуют технической спецификации конкурсной документ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нная конкурсная заявка, по существу, не отвечает требованиям конкурсной документ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меется соответствующее заключение Комплаенс-офицера о неблагонадежности учас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ja-JP"/>
        </w:rPr>
      </w:r>
    </w:p>
    <w:p>
      <w:pPr>
        <w:pStyle w:val="Normal"/>
        <w:rPr>
          <w:rFonts w:ascii="Times New Roman" w:hAnsi="Times New Roman" w:cs="Times New Roman"/>
          <w:kern w:val="2"/>
          <w:lang w:val="ru-RU" w:eastAsia="ja-JP"/>
        </w:rPr>
      </w:pPr>
      <w:r>
        <w:rPr>
          <w:rFonts w:cs="Times New Roman" w:ascii="Times New Roman" w:hAnsi="Times New Roman"/>
          <w:kern w:val="2"/>
          <w:lang w:val="ru-RU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ja-JP"/>
        </w:rPr>
        <w:t>Приложение № 1. Конкурсная 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Конкурс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омер объяв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му: ЗАО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Межбанковский Процессинговый Центр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именование конкурса: 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учив опубликованную на сайте www.tenders.kg/</w:t>
      </w:r>
      <w:r>
        <w:rPr>
          <w:rFonts w:cs="Times New Roman" w:ascii="Times New Roman" w:hAnsi="Times New Roman"/>
          <w:kern w:val="2"/>
          <w:sz w:val="24"/>
          <w:szCs w:val="24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ipc.kg конкурсную документацию, мы нижеподписавшие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____________(Наименование, ИНН) в лице 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лагаем поставить __________________________________________________________________________________________________________________________________________________________,  в соответствии со всеми условиями и требованиями конкурсной документации, подтверждаемые заполненной таблицей цен, которая является частью настоящей конкурсной заявки.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ы, включая всех членов простого товарищества и субпоставщиков в отношении любой части договора в соответствии с настоящей конкурсной документацией подтверждаем свою правомочность к участию в данном конкурсе согласно заполненным условиям правомочности участника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ы обязуемся, в случае определения нашей конкурсной заявки победившей, которая была сформирована и подана на адрес электронной почту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) Предоставить все оригиналы документов, входящие в состав конкурсной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2) Поставить товар в соответствии со сроками, приведенными в конкурсной документации. До подготовки и оформления официального договора данная конкурсная заявка вместе с Вашим письменным подтверждением ее принятия и Вашим уведомлением о присуждении договора будет выполнять роль обязательного договора между нам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ы понимаем, что Вы не обязаны принять конкурсную заявку с наименьшей оцененной стоимостью или вообще какую-либо из заявок, полученных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меющий все полномочия подписать конкурсную заявку от имен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лжность, подпись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риложение № 2. Декларация, гарантирующая предложение постав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Декларация, гарантирующая предложение постав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мер конкурса: 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звание конкурса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астник конкурса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наименование, ИНН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купающая организация: ЗАО «Межбанковский Процессингов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нимая во внимание, что мы, представили свое предложение в рамках вышеуказанного Конкурса, на закупку _________________________________ (далее именуемую «Предложение поставщика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астоящим доводится до всеобщего сведения, что Участник конкурса принял на себя следующие обязательства перед Закупающей организаци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астник конкурса не отзовет и не изменит свое настоящее предложение после ее вскрытия и до истечения срока ее действия, указанного Участником конкурса в Предложении поставщ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астник конкурса подпишет Договор в соответствии с предложением, в случае если будет определен победителем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астник конкурса предоставит Гарантийное обеспечение исполнения Договора в соответствии с конкурсной документацией, если требуется условиями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стоящим подтверждается, что при невыполнении любого из указанных обязательств, Закупающая организация инициирует включение Участника конкурса в «Базу данных ненадежных (недобросовестных) поставщиков (подрядчиков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ab/>
        <w:t>Настоящая декларация остается в силе до истечения срока действия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уководитель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ибо лицо, имеющее полномочия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подпунк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Пункт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одпункт"/>
    <w:basedOn w:val="Style22"/>
    <w:qFormat/>
    <w:pPr>
      <w:ind w:left="2880" w:hanging="360"/>
    </w:pPr>
    <w:rPr/>
  </w:style>
  <w:style w:type="paragraph" w:styleId="Style24">
    <w:name w:val="Подподпункт"/>
    <w:basedOn w:val="Style23"/>
    <w:qFormat/>
    <w:pPr>
      <w:ind w:left="3600" w:hanging="36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BER_TEMPLATE_201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2:00Z</dcterms:created>
  <dc:creator>nehk-s-001</dc:creator>
  <dc:description/>
  <cp:keywords/>
  <dc:language>en-US</dc:language>
  <cp:lastModifiedBy>Самат Бекназаров</cp:lastModifiedBy>
  <cp:lastPrinted>2023-08-22T12:02:00Z</cp:lastPrinted>
  <dcterms:modified xsi:type="dcterms:W3CDTF">2025-03-14T13:21:00Z</dcterms:modified>
  <cp:revision>7</cp:revision>
  <dc:subject/>
  <dc:title/>
</cp:coreProperties>
</file>